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ind w:left="-426" w:right="-142"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ΦΥΛΛΟ ΣΥΜΜΟΡΦΩΣΗΣ</w:t>
      </w:r>
    </w:p>
    <w:p>
      <w:pPr>
        <w:pStyle w:val="Normal"/>
        <w:tabs>
          <w:tab w:val="clear" w:pos="720"/>
          <w:tab w:val="left" w:pos="9000" w:leader="none"/>
        </w:tabs>
        <w:ind w:left="-426" w:right="-142" w:firstLine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828"/>
        <w:gridCol w:w="1419"/>
        <w:gridCol w:w="25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200"/>
              <w:ind w:right="3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εριγραφή είδους γραφείου προμηθειώ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ΤΕΧΝΙΚΕΣ ΠΡΟΔΙΑΓΡΑΦΕ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ΑΠΑΝΤΗΣΗ            (ΝΑΙ-ΟΧΙ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ΠΑΡΑΠΟΜΠΗ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ind w:right="34" w:firstLine="17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ΤΟΚΟΛΛΗΤΟΙ ΣΑΚΟΙ ΚΟΛΟΣΤΟΜΙΑΣ ΔΙΑΜΕΤΡΟΣ ΠΡΟΣΑΡΜΟΖΟΜΕΝΗ   65mm+-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τοκόλλητοι σάκοι κολοστομίας με δυνατότητα προσαρμογής ανοίγματος με φίλτρο εξόδου αερίων και αντιιδρωτικό κάλυμμα. Η κολλητική του επιφάνεια να είναι εύκαμπτη. Διαφανείς και αδιαφανείς. Διάμετρος προσαρμοζόμενη 65χιλ.+- 5χι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ΤΟΚΟΛΛΗΤΟΙ ΣΑΚΟΙ ΚΟΛΟΣΤΟΜΙΑΣ ΔΙΑΜΕΤΡΟΣ ΠΡΟΣΑΡΜΟΖΟΜΕΝΗ    75mm+-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τοκόλλητοι σάκοι κολοστομίας με εύκαμπτη κολλητική επιφάνεια και αντιιδρωτικό κάλυμμα με φίλτρο εξόδου αερίων. Διαφανείς και αδιαφανείς. Διάμετρος προσαρμοζόμενη 75χιλ.+- 5χι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ΤΟΚΟΛΛΗΤΟΙ ΣΑΚΟΙ ΟΥΡΗΤΗΡΟΣΤΟΜΙΑΣ ΔΙΑΜΕΤΡΟΣ ΠΡΟΣΑΡΜΟΖΟΜΕΝΗ    60mm+-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τοκόλλητοι σάκοι ουρητηροστομίας διαφανείς με βαλβίδα αντεπιστροφής των ούρων, με δυνατότητα προσαρμογής στομίου, με ασφαλή εύκαμπτη και μαλακή έξοδο για εύκολο άδειασμα και σύνδεση με ουροσυλλέκτη. Η κολλητική του επιφάνεια να είναι εύκαμπτη. .Διάμετρος προσαρμοζόμενη 60mm +- 10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ind w:right="3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ΤΟΚΟΛΛΗΤΟΙ ΣΑΚΟΙ ΟΥΡΗΤΗΡΟΣΤΟΜΙΑΣ ΔΙΑΜΕΤΡΟΣ ΠΡΟΣΑΡΜΟΖΟΜΕΝΗ  75mm+-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τοκόλλητοι σάκοι ουρητηροστομίας διαφανείς με βαλβίδα αντεπιστροφής των ούρων, με δυνατότητα προσαρμογής στομίου, με ασφαλή εύκαμπτη και μαλακή έξοδο για εύκολο άδειασμα και σύνδεση με ουροσυλλέκτη. Η κολλητική του επιφάνεια να είναι εύκαμπτη. Διάμετρος προσαρμοζόμενη 75mm +- 5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0" w:after="120"/>
              <w:ind w:right="34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ΥΤΟΚΟΛΛΗΤΟΙ ΣΑΚΟΙ ΜΕΤΕΓΧΕΙΡΗΤΙΚΟΙ ΔΙΑΜΕΤΡΟΣ ΠΡΟΣΑΡΜΟΖΟΜΕΝΗ ΑΠΟ 0 ΕΩΣ 100mm +-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Σάκοι αυτοκόλλητοι μετεγχειρητικοί, με παράθυρο επιθεώρησης/εργασίας στομίου, εύκολο άδειασμα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για καλύτερη στήριξη και δυνατότητα σύνδεσης με ουροσυλλέκτη. Η κολλητική επιφάνεια να είναι εύκαμπτη. Να προσαρμόζεται από 0 έως 100mm +-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6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ΕΙΣ 2 ΤΕΜΑΧΙΩΝ (ΚΟΛΟΣΤΟΜΙΑΣ-ΕΙΛΕΟΣΤΟΜΙΑΣ- ΟΥΡΗΤΗΡΟΣΤΟΜΙΑΣ )ΕΠΙΠΕΔΕΣ ΔΙΑΜΕΤΡΟΣ ΠΡΟΣΑΡΜΟΖΟΜΕΝΗ ΑΠΟ 40 ΕΩΣ 55mm +- 10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άσεις (κολοστομίας-ειλεοστομίας-ουρητηροστομίας) επίπεδες, εύκαμπτες. Διάμετρος προσαρμοζόμενη από  40 έως 55mm +- 1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6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ΕΙΣ 2 ΤΕΜΑΧΙΩΝ (ΚΟΛΟΣΤΟΜΙΑΣ-ΕΙΛΕΟΣΤΟΜΙΑΣ- ΟΥΡΗΤΗΡΟΣΤΟΜΙΑΣ )ΚΩΝΟΕΙΔΕΙΣ ΔΙΑΜΕΤΡΟΣ ΠΡΟΣΑΡΜΟΖΟΜΕΝΗ ΑΠΟ 40 ΕΩΣ 55mm+- 10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άσεις (κολοστομίας-ειλεοστομίας-ουρητηροστομίας) κωνοειδείς, εύκαμπτες. Διάμετρος προσαρμοζόμενη από  40 έως 55mm +- 1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6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ΕΙΣ 2 ΤΕΜΑΧΙΩΝ (ΚΟΛΟΣΤΟΜΙΑΣ-ΕΙΛΕΟΣΤΟΜΙΑΣ- ΟΥΡΗΤΗΡΟΣΤΟΜΙΑΣ)ΕΠΙΠΕΔΕΣ ΔΙΑΜΕΤΡΟΣ ΠΡΟΣΑΡΜΟΖΟΜΕΝΗ ΑΠΟ 40 ΕΩΣ 70mm+- 10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άσεις (κολοστομίας-ειλεοστομίας-ουρητηροστομίας) επίπεδες, εύκαμπτες. Διάμετρος προσαρμοζόμενη από  40 έως 70mm +- 1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6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ΑΚΟΙ ΚΟΛΟΣΤΟΜΙΑΣ 2 ΤΕΜΑΧΙΩΝ ΔΙΑΜΕΤΡΟΣ ΠΡΟΣΑΡΜΟΖΟΜΕΝΗ ΑΠΟ 40 ΕΩΣ 55mm+-10%        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άκοι κολοστομίας που να συνδυάζονται με τις αντίστοιχες διαστάσεων βάσεις, με φίλτρο εξόδου αερίων, αντιιδρωτικό κάλυμμα και σύστημα κουμπώματος στις βάσεις. Διάμετρος προσαρμοζόμενη από 40 έως 55mm+-10% ΝΑ ΣΥΝΦΩΝΕΙ ΜΕ ΤΟ  ΚΩΔΙΚΟ Α/Α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688" w:hanging="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Ι ΚΟΛΟΣΤΟΜΙΑΣ 2 ΤΕΜΑΧΙΩΝ ΔΙΑΜΕΤΡΟΣ ΠΡΟΣΑΡΜΟΖΟΜΕΝΗ ΑΠΟ 40 ΕΩΣ 70mm+-10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άκοι κολοστομίας που να συνδυάζονται με τις αντίστοιχες διαστάσεων βάσεις, με φίλτρο εξόδου αερίων, αντιιδρωτικό κάλυμμα και σύστημα κουμπώματος στις βάσεις. Διάμετρος προσαρμοζόμενη από 40 έως 70mm+-10% . ΝΑ ΣΥΝΦΩΝΕΙ ΜΕ ΤΟ  ΚΩΔΙΚΟ Α/Α  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68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Ι ΟΥΡΗΤΗΡΟΣΤΟΜΙΑΣ 2 ΤΕΜΑΧΙΩΝ ΔΙΑΦΑΝΗΣ ΔΙΑΜΕΤΡΟΣ ΠΡΟΣΑΡΜΟΖΟΜΕΝΗ ΑΠΟ 40 ΕΩΣ 55mm+-10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άκοι ουρητηροστομίας που να συνδυάζονται με τις αντίστοιχες διαστάσεων βάσεις, να έχουν αντιιδρωτικό κάλυμμα, βαλβίδα αντεπιστροφής και μαλακή έξοδο για άδειασμα ή σύνδεση με ουροσυλλέκτη και σύστημα κουμπώματος στις βάσεις. Διάμετρος προσαρμοζόμενη από 40 έως 55mm+-1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68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ΚΟΙ ΟΥΡΗΤΗΡΟΣΤΟΜΙΑΣ 2 ΤΕΜΑΧΙΩΝ ΔΙΑΦΑΝΕΙΣ ΔΙΑΜΕΤΡΟΣ ΠΡΟΣΑΡΜΟΖΟΜΕΝΗ ΑΠΟ 40 ΕΩΣ 60mm+-10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άκοι ουρητηροστομίας που να συνδυάζονται με τις αντίστοιχες διαστάσεων βάσεις, να έχουν αντιιδρωτικό κάλυμμα, βαλβίδα αντεπιστροφής και μαλακή έξοδο για άδειασμα ή σύνδεση με ουροσυλλέκτη και σύστημα κουμπώματος στις βάσεις. Διάμετρος προσαρμοζόμενη από 40 έως 60mm+-1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68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Α ΓΙΑ ΘΕΡΑΠΕΙΑ ΕΡΕΘΙΣΜΩΝ ΜΕ ΟΥΡΙΑ ΚΑΙ ΓΑΛΑΚΤΙΚΟ ΟΞΥ 4% 70ml+- 10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ρέμα για θεραπεία ερεθισμών του δέρματος γύρο από την στομία που δεν αφήνει λιπαρότητα, με ουρία και γαλακτικό οξύ 4%. </w:t>
              <w:br/>
              <w:t>Η αξιολόγηση του είδους θα γίνει στην τιμή του gr. Η συσκευασία του μπορεί να είναι μέχρι 100g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68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ΣΤΑ ΣΩΛΗΝΑΡΙΟ ΓΙΑ ΚΑΛΥΨΗ ΑΤΕΛΕΙΩΝ ΤΗΣ ΠΕΡΙΟΧΗΣ ΠΕΡΙΜΕΤΡΙΚΑ ΤΟΥ ΣΤΟΜΙΟΥ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άστα  σε μορφή σωληναρίου για κάλυψη ατελειών της περιοχής περιμετρικά του στομίου.Η αξιολόγηση του είδους θα γίνει στην τιμή του gr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68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ΤΗΜΑ ΔΙΑΧΕΙΡΗΣΗΣ ΣΥΡΙΓΓΙΩΝ ΚΑΙ ΤΡΑΥΜΑΤΩΝ 160-230mm +-10%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στημα διαχείρισης συριγγών &amp; τραυμάτων με αφαιρούμενο υπερυψωμένο παράθυρο επιθεώρησης της περιοχής, 2 εξόδους παροχέτευσης με βαλβίδα αντεπιστροφής των υγρών, δυνατότητα σύνδεσης με ουροσυλλέκτη και υποδοχή καθετήρα. Η κολλητική επιφάνεια να είναι εύκαμπτη &amp; με αντοχή στη διάβρωση. Διάσταση 160-230mm +- 10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68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ΑΛΑΚΤΙΚΑ ΓΙΑ ΣΥΣΤΗΜΑ ΔΙΑΧΕΙΡΗΣΗΣ ΤΡΑΥΜΑΤΩ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αλλακτικά παράθυρα για σύστημα διαχείρισης τραυμάτω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68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ΛΛΕΚΤΕΣ ΥΓΡΩΝ ΓΙΑ ΣΥΣΤΗΜΑ ΔΙΑΧΕΙΡΗΣΗΣ ΤΡΑΥΜΑΤΩ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υλλέκτες υγρών για το σύστημα διαχείρισης συριγγών και τραυμάτων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68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ΗΡΙΓΜΑ ΕΝΤΕΡΟΥ ΓΙΑ ΕΓΚΑΡΙΟΣΤΟΜΙΕΣ ΜΕ ΟΠΕΣ ΓΙΑ ΣΤΑΘΕΡΟΠΟΙΗΣΗ ΡΑΜΜΑΤΩ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ήριγμα εντέρου για χρήση στις εγκαρσιοστομίες με οπές για σταθεροποίηση των ραμμάτων, επίπεδες επιφάνειες επαφής ,συμπαγές και ασφαλές κλείστρ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before="0" w:after="200"/>
              <w:ind w:right="-68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Α ΓΙΑ ΘΕΡΑΠΕΙΑ ΕΡΕΘΙΣΜΩΝ ΔΕΡΜΑΤΟΣ  ΓΥΡΩ ΑΠΌ ΤΗΝ ΣΤΟΜΙΑ  ΜΕ ΟΞΕΙΔΙΟ ΤΟΥ ΨΕΥΔΑΡΓΥΡΟΥ 20%  ΚΑΙ ΚΥΤΤΑΡΙΝ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έμα για θεραπεία ερεθισμών του δέρματος γύρω από την στομία. Να περιέχει 20% περίπου οξείδιο του ψευδαργύρου (πάστα τσίγκου) &amp; κυτταρίνη.Η αξιολόγηση του είδους θα γίνει στην τιμή του gr. Η συσκευασία του μπορεί να είναι μέχρι 100g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</w:tr>
    </w:tbl>
    <w:p>
      <w:pPr>
        <w:pStyle w:val="Normal"/>
        <w:spacing w:before="0" w:after="200"/>
        <w:ind w:left="-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0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Liberation Serif" w:hAnsi="Liberation Serif" w:cs="Liberation Serif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character" w:styleId="CharChar5">
    <w:name w:val=" Char Char5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4">
    <w:name w:val=" Char Char4"/>
    <w:basedOn w:val="Style12"/>
    <w:qFormat/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CharChar3">
    <w:name w:val=" Char Char3"/>
    <w:basedOn w:val="Style1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2">
    <w:name w:val=" Char Char2"/>
    <w:basedOn w:val="Style1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1">
    <w:name w:val=" Char Char1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20" w:hanging="0"/>
      <w:jc w:val="both"/>
    </w:pPr>
    <w:rPr>
      <w:sz w:val="24"/>
      <w:szCs w:val="24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">
    <w:name w:val="Απλό κείμενο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eastAsia="zh-CN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Char3">
    <w:name w:val="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3:00Z</dcterms:created>
  <dc:creator>prome</dc:creator>
  <dc:description/>
  <cp:keywords/>
  <dc:language>en-US</dc:language>
  <cp:lastModifiedBy>prome</cp:lastModifiedBy>
  <dcterms:modified xsi:type="dcterms:W3CDTF">2019-12-31T12:53:00Z</dcterms:modified>
  <cp:revision>28</cp:revision>
  <dc:subject/>
  <dc:title/>
</cp:coreProperties>
</file>